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AR EAST UNIVERSI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92329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RADUATE SCHOOL OF APPLIED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IENCES</w:t>
      </w:r>
    </w:p>
    <w:p>
      <w:pPr>
        <w:pStyle w:val="Style2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MULATIONS ON THE LINEAR DIPOLE ANTENNA: APPLICATIONS TO YAGI-UDA AND RABBIT EARS ANTENNAS</w:t>
      </w:r>
    </w:p>
    <w:p>
      <w:pPr>
        <w:pStyle w:val="Style21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lal KHADER</w:t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Thesis</w:t>
      </w:r>
    </w:p>
    <w:p>
      <w:pPr>
        <w:pStyle w:val="Style21"/>
        <w:ind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21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artment of Electrical and Electronic Engineeri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>Nicosia - 2008</w:t>
      </w:r>
    </w:p>
    <w:sectPr>
      <w:type w:val="nextPage"/>
      <w:pgSz w:w="11906" w:h="16838"/>
      <w:pgMar w:left="1987" w:right="1411" w:gutter="0" w:header="0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Daoud</dc:creator>
  <dc:description/>
  <dc:language>en-US</dc:language>
  <cp:lastModifiedBy>talal</cp:lastModifiedBy>
  <dcterms:modified xsi:type="dcterms:W3CDTF">2008-10-16T06:01:00Z</dcterms:modified>
  <cp:revision>19</cp:revision>
  <dc:subject/>
  <dc:title>NEAR EAST UNIVERSITY</dc:title>
</cp:coreProperties>
</file>